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hodnocení činnosti Klubu rodičů a přátel při ZŠ Záhuní, o.s. </w:t>
        <w:br/>
        <w:t>se sídlem Záhuní 408, Frenštát p.R. za školní rok 2013/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ub pracoval v převládajícím úseku školního roku 2013/2014 ve složení (důvěrníci tříd - VDK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hnovská Miroslava, Zemánková Marcela, Vojtková Vladimíra, Vojtek Jiří, Vaňková Kateřina, Maruchničová Martina, Kiktová Miluše, Jančálková Pavlína, Nováková Ivona, Brabcová Martina, Hlucháň Rudolf, Juráková Alena, Zátopek Pa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olupráce ze strany ZŠ byla podporována zástupci ZŠ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Stieborský, Mgr. Matušová, Mgr. Maj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m měsíce září 2013 proběhlo </w:t>
      </w:r>
      <w:r>
        <w:rPr>
          <w:b/>
          <w:sz w:val="28"/>
          <w:szCs w:val="28"/>
        </w:rPr>
        <w:t>plenární zasedání Klubu</w:t>
      </w:r>
      <w:r>
        <w:rPr>
          <w:sz w:val="28"/>
          <w:szCs w:val="28"/>
        </w:rPr>
        <w:t xml:space="preserve"> rodičů a přátel při ZŠ Záhuní, bohužel s opětovně malým počtem přítomných rodičů (11), </w:t>
        <w:br/>
        <w:t xml:space="preserve">na kterém bylo schváleno, že výše příspěvků pro činnost Klubu pro školní rok  2013/2014 bude činit opět  </w:t>
      </w:r>
      <w:r>
        <w:rPr>
          <w:b/>
          <w:sz w:val="28"/>
          <w:szCs w:val="28"/>
          <w:u w:val="single"/>
        </w:rPr>
        <w:t>300,- Kč</w:t>
      </w:r>
      <w:r>
        <w:rPr>
          <w:sz w:val="28"/>
          <w:szCs w:val="28"/>
        </w:rPr>
        <w:t xml:space="preserve"> na dítě – žáka ZŠ Záhu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 vedení Klubu rodičů a přátel při ZŠ Záhuní (VDK) žádné změny neproběhly – užší vedení Klubu pracovalo ve stejném složení jako v minulých let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 </w:t>
      </w:r>
      <w:r>
        <w:rPr>
          <w:b/>
          <w:sz w:val="28"/>
          <w:szCs w:val="28"/>
        </w:rPr>
        <w:t>Radě školy</w:t>
      </w:r>
      <w:r>
        <w:rPr>
          <w:sz w:val="28"/>
          <w:szCs w:val="28"/>
        </w:rPr>
        <w:t xml:space="preserve"> pracovaly jako zástupkyně rodičů žáků ZŠ pro volební období 1.1. 2012 – 31.12. 2014 stále Vladimíra Vojtková a Kateřina Vaňkov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omě plenárního zasedání Klubu proběhlo dalších 5 běžných schůzek Klubu (VDK) a další operativní schůzky související s  přípravou Společenského večera 2014 pořádaného pro příznivce ZŠ a MŠ Záhuní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Vše další bylo operativně dohodnuto pomocí elektronické komunikace </w:t>
        <w:br/>
        <w:t>až do konce školního roku (školní výlety, exkurze, prezentační akce apod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gram jednání VDK ve školním roce 2013/2014 obsahoval následující témat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rganizace výběru příspěvků na činnost VDK (podporu akcí pořádaných školou) </w:t>
      </w:r>
      <w:r>
        <w:rPr>
          <w:color w:val="000000"/>
          <w:sz w:val="28"/>
          <w:szCs w:val="28"/>
        </w:rPr>
        <w:t xml:space="preserve"> ve schválené výši 300,- Kč na žáka (celkem vybráno včetně zisků ze Společenského večera 2014 a Dne otevřených dveří 2013 </w:t>
      </w:r>
      <w:r>
        <w:rPr>
          <w:b/>
          <w:color w:val="000000"/>
          <w:sz w:val="28"/>
          <w:szCs w:val="28"/>
          <w:u w:val="single"/>
        </w:rPr>
        <w:t>96.648,- Kč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Rozhodování o finančních příspěvcích a organizační pomoci u akcí pořádaných v rámci školní nebo mimoškolní činnosti na ZŠ Záhuní včetně prezentace školy a odměn úspěšných žáků (celkem rozděleno ke dni </w:t>
        <w:br/>
        <w:t xml:space="preserve">30.6. 2014 bylo </w:t>
      </w:r>
      <w:r>
        <w:rPr>
          <w:b/>
          <w:sz w:val="28"/>
          <w:szCs w:val="28"/>
          <w:u w:val="single"/>
        </w:rPr>
        <w:t>78.531,- Kč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Řešení problematiky  související s </w:t>
      </w:r>
      <w:r>
        <w:rPr>
          <w:b/>
          <w:sz w:val="28"/>
          <w:szCs w:val="28"/>
        </w:rPr>
        <w:t>chodem školy</w:t>
      </w:r>
      <w:r>
        <w:rPr>
          <w:sz w:val="28"/>
          <w:szCs w:val="28"/>
        </w:rPr>
        <w:t xml:space="preserve"> i mimoškolními aktivitami a jejich podpora, jak po stránce organizační, tak i finanční (společné kulturní i sportovní akce, školní výlety, pěvecké a recitační soutěže, exkurze, podpora školní družiny apod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rezentace ZŠ Záhuní navenek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rganizace </w:t>
      </w:r>
      <w:r>
        <w:rPr>
          <w:b/>
          <w:sz w:val="28"/>
          <w:szCs w:val="28"/>
        </w:rPr>
        <w:t>Společenského večera</w:t>
      </w:r>
      <w:r>
        <w:rPr>
          <w:sz w:val="28"/>
          <w:szCs w:val="28"/>
        </w:rPr>
        <w:t xml:space="preserve"> ZŠ a MŠ Záhuní pořádaného ve spolupráci s pracovníky ZŠ (17. 1. 2014)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olupráce při organizaci a finanční podpora již tradičně úspěšného </w:t>
        <w:br/>
        <w:t xml:space="preserve">a oblíbeného </w:t>
      </w:r>
      <w:r>
        <w:rPr>
          <w:b/>
          <w:sz w:val="28"/>
          <w:szCs w:val="28"/>
        </w:rPr>
        <w:t>Dne otevřených dveří</w:t>
      </w:r>
      <w:r>
        <w:rPr>
          <w:sz w:val="28"/>
          <w:szCs w:val="28"/>
        </w:rPr>
        <w:t xml:space="preserve"> s mikulášskou tématikou pořádaného opět v sobotu (7. 12. 2013)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edílnou součástí této kapitoly je také ocenění úspěšných žáků školy, kteří ZŠ Záhuní úspěšně reprezentují na vědomostních soutěžích, ve sportu či umění a na jejichž odměnách se Klub rodičů také již tradičně finančně podílí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ehled akcí finančně nebo organizačně podporovaných Klubem rodičů </w:t>
        <w:br/>
        <w:t>a přátel při ZŠ Záhuní ve školním roce 2013/2014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Vítání prvňáčků ve školním roce 2013/2014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Vánoční turnaj v košíkové pro žáky II. stupn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Mikulášská nadílka pro žáky 1. a 2. tříd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ávštěva planetária pro 5. ročník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yžařský kurs 7. tříd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yžařský kurs pro žáky I. stupn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imní sportovní den pro žáky II. stupn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itační soutěže žáků 1. stupn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Pěvecké soutěže žáků 1. stupn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áhuňský slavíček a slaví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Karneval  pro žáky 1. a 2. tříd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oškolský turnaj ve skoku přes švihadlo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c v družin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kurze 8. a 9. ročníku do Jeseníků (Losiny, Dlouhé Stráně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dpora sportovních a kulturních akcí (podpora dalších zájezdů a exkurzí -  za sportem i poznáním a historií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Odměny vynikajících sportovních výkonů i vynikajících výsledků ve studi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Zmrzlinový Den dětí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Program „Budu čtenář“ ve spolupráci s Městskou knihovno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tervenční program pro 6.třídu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lkem bylo profinancováno v období 1.9. 2013 – 30.6. 2014 </w:t>
      </w:r>
      <w:r>
        <w:rPr>
          <w:b/>
          <w:sz w:val="28"/>
          <w:szCs w:val="28"/>
          <w:u w:val="single"/>
        </w:rPr>
        <w:t>117.806</w:t>
      </w:r>
      <w:r>
        <w:rPr>
          <w:b/>
          <w:color w:val="000000"/>
          <w:sz w:val="28"/>
          <w:szCs w:val="28"/>
          <w:u w:val="single"/>
        </w:rPr>
        <w:t>,- Kč,</w:t>
      </w:r>
      <w:r>
        <w:rPr>
          <w:color w:val="000000"/>
          <w:sz w:val="28"/>
          <w:szCs w:val="28"/>
        </w:rPr>
        <w:t xml:space="preserve"> </w:t>
        <w:br/>
        <w:t xml:space="preserve">pro rozjezd dalšího školního roku (2014/2015) je na běžném účtě Klubu rodičů </w:t>
        <w:br/>
        <w:t xml:space="preserve">a přátel při ZŠ Záhuní, o.s. uloženo </w:t>
      </w:r>
      <w:r>
        <w:rPr>
          <w:b/>
          <w:color w:val="000000"/>
          <w:sz w:val="28"/>
          <w:szCs w:val="28"/>
          <w:u w:val="single"/>
        </w:rPr>
        <w:t>38.800,- Kč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íjmy z výběru členských příspěvků v celkové výši </w:t>
      </w:r>
      <w:r>
        <w:rPr>
          <w:b/>
          <w:color w:val="000000"/>
          <w:sz w:val="28"/>
          <w:szCs w:val="28"/>
          <w:u w:val="single"/>
        </w:rPr>
        <w:t>75.300,- Kč</w:t>
      </w:r>
      <w:r>
        <w:rPr>
          <w:color w:val="000000"/>
          <w:sz w:val="28"/>
          <w:szCs w:val="28"/>
        </w:rPr>
        <w:t xml:space="preserve"> byly ještě navýšeny dalšími příjmy (ze Dne otevřených dveří, ze Společenského večera ZŠ a MŠ Záhuní) v celkové výši </w:t>
      </w:r>
      <w:r>
        <w:rPr>
          <w:b/>
          <w:color w:val="000000"/>
          <w:sz w:val="28"/>
          <w:szCs w:val="28"/>
          <w:u w:val="single"/>
        </w:rPr>
        <w:t>21.348,- Kč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jednání VDK ve školním roce 2014/2015 by měl obsahovat následující témat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ětší zapojení dalších rodičů do života školy a učitelů do práce Klub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říprava Společenského večera ZŠ Záhuní pro školní rok 2014/2015 (předpokládaný termín konání – </w:t>
      </w:r>
      <w:r>
        <w:rPr>
          <w:b/>
          <w:sz w:val="28"/>
          <w:szCs w:val="28"/>
          <w:u w:val="single"/>
        </w:rPr>
        <w:t>16. 1. 2015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ětší propojenost Klubu s učiteli (zvýšení účasti učitelů na jednáních VDK)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ešení nejen finančních a organizačních otázek, ale i běžných každodenních problémů, které, pokud se týkají školy, tak se týkají </w:t>
        <w:br/>
        <w:t xml:space="preserve">i žáků a neméně jejich rodičů, například problematika chování žáků </w:t>
        <w:br/>
        <w:t>a tím jejich způsobu reprezentace školy naven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alezení a oslovení sponzorů pro školní rok 2014/2015 pro možnost navýšení finančních prostředků pro činnost Klubu (podporu školních </w:t>
        <w:br/>
        <w:t>i mimoškolních aktivi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enštát p.R,  dne 1.9.2014  </w:t>
      </w:r>
    </w:p>
    <w:p>
      <w:pPr>
        <w:pStyle w:val="Normal"/>
        <w:ind w:left="1416" w:firstLine="6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Alena Juráková, Ph.D.</w:t>
        <w:br/>
        <w:t xml:space="preserve">   předseda Klubu rodičů a přátel při ZŠ Záhuní, o.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3:00Z</dcterms:created>
  <dc:creator>DF</dc:creator>
  <dc:description/>
  <cp:keywords/>
  <dc:language>en-US</dc:language>
  <cp:lastModifiedBy>Martin Majer</cp:lastModifiedBy>
  <cp:lastPrinted>2008-10-07T15:06:00Z</cp:lastPrinted>
  <dcterms:modified xsi:type="dcterms:W3CDTF">2014-10-13T12:23:00Z</dcterms:modified>
  <cp:revision>2</cp:revision>
  <dc:subject/>
  <dc:title>Zápis ze schůzky Výboru důvěrníků Klubu rodičů při ZŠ Záhuní (VDK) konané dne 8</dc:title>
</cp:coreProperties>
</file>